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февраля 2018 года                                                                        № 14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5129" w:leader="none"/>
        </w:tabs>
        <w:ind w:right="3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 Генеральную схему очистки территории 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Тверской области  </w:t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  № 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 в   Генеральную схему очистки территории сельское поселение Ведное  Рамешковского района Тверской области, утвержденную постановлением администрации сельского поселения Ведное от 29.07.2014 № 49-па ( в ред. от 26.09.2016 № 97-па), следующие изменения и дополнения: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абзац  подраздела «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беспечение чистоты и порядка на территории  сельского поселения Ведное</w:t>
      </w:r>
      <w:r>
        <w:rPr>
          <w:rFonts w:cs="Times New Roman" w:ascii="Times New Roman" w:hAnsi="Times New Roman"/>
          <w:b/>
          <w:smallCap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а 4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enter1"/>
        <w:spacing w:before="0" w:after="0"/>
        <w:ind w:right="-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Cs/>
          <w:caps w:val="false"/>
          <w:smallCaps w:val="false"/>
          <w:sz w:val="28"/>
          <w:szCs w:val="28"/>
        </w:rPr>
        <w:tab/>
      </w:r>
    </w:p>
    <w:p>
      <w:pPr>
        <w:pStyle w:val="23"/>
        <w:spacing w:lineRule="auto" w:line="240" w:before="0" w:after="0"/>
        <w:ind w:right="-1" w:firstLine="567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  <w:t xml:space="preserve">«От частного сектора  по деревням сельского поселения Ведное сбор и вывоз ТБО осуществляется  путем заключения договоров  на сбор и вывоз ТБО. Сбор и вывоз ТБО осуществляется индивидуальными предпринимателями и юридическими лицами, в случае обращения с отходами </w:t>
      </w:r>
      <w:r>
        <w:rPr>
          <w:iCs/>
          <w:caps w:val="false"/>
          <w:smallCaps w:val="false"/>
          <w:sz w:val="28"/>
          <w:szCs w:val="28"/>
          <w:lang w:val="en-US"/>
        </w:rPr>
        <w:t>I</w:t>
      </w:r>
      <w:r>
        <w:rPr>
          <w:iCs/>
          <w:caps w:val="false"/>
          <w:smallCaps w:val="false"/>
          <w:sz w:val="28"/>
          <w:szCs w:val="28"/>
        </w:rPr>
        <w:t>-</w:t>
      </w:r>
      <w:r>
        <w:rPr>
          <w:iCs/>
          <w:caps w:val="false"/>
          <w:smallCaps w:val="false"/>
          <w:sz w:val="28"/>
          <w:szCs w:val="28"/>
          <w:lang w:val="en-US"/>
        </w:rPr>
        <w:t>IV</w:t>
      </w:r>
      <w:r>
        <w:rPr>
          <w:iCs/>
          <w:caps w:val="false"/>
          <w:smallCaps w:val="false"/>
          <w:sz w:val="28"/>
          <w:szCs w:val="28"/>
        </w:rPr>
        <w:t xml:space="preserve"> классов опастности, имеющими соответствующую лицензию.»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раздел  «</w:t>
      </w:r>
      <w:r>
        <w:rPr>
          <w:rFonts w:cs="Times New Roman" w:ascii="Times New Roman" w:hAnsi="Times New Roman"/>
          <w:bCs/>
          <w:sz w:val="28"/>
          <w:szCs w:val="28"/>
        </w:rPr>
        <w:t>Транспортно-производственная баз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 раздела 4 изложить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в следующей редакции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В настоящее время в  администрации сельского поселения  имеется одна единица специализированной техники для уборки территории поселения – трактор МТЗ-82. Необходимо приобрести тракторную телегу и навесное оборудование для скоса травы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 сельского поселения в чистоте и транспортировка отходов   может осуществляться силами  любого юридического лица или любого индивидуального предпринимателя, которые заключили договор с региональным оператором по обращению с твердыми коммунальными отходами.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9" w:after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А.В.Садикова</w:t>
      </w:r>
    </w:p>
    <w:p>
      <w:pPr>
        <w:pStyle w:val="Normal"/>
        <w:tabs>
          <w:tab w:val="clear" w:pos="708"/>
          <w:tab w:val="left" w:pos="5129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29" w:leader="none"/>
        </w:tabs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29" w:leader="none"/>
        </w:tabs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basedOn w:val="Style8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7:00Z</dcterms:created>
  <dc:creator>Пользователь</dc:creator>
  <dc:description/>
  <dc:language>en-US</dc:language>
  <cp:lastModifiedBy>Приемная</cp:lastModifiedBy>
  <cp:lastPrinted>2018-03-06T11:55:00Z</cp:lastPrinted>
  <dcterms:modified xsi:type="dcterms:W3CDTF">2018-04-02T11:37:00Z</dcterms:modified>
  <cp:revision>2</cp:revision>
  <dc:subject/>
  <dc:title/>
</cp:coreProperties>
</file>